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7                           Решение № 220                     03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ключевых  показателей и их целевых значений, индикативных показателей по </w:t>
      </w:r>
      <w:r>
        <w:rPr>
          <w:b/>
          <w:bCs/>
          <w:color w:val="000000"/>
          <w:szCs w:val="28"/>
        </w:rPr>
        <w:t xml:space="preserve">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/>
          <w:szCs w:val="28"/>
        </w:rPr>
        <w:t>городском поселении Звенигово Звениговского муниципального  района Республики Марий Эл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Утвердить </w:t>
      </w:r>
      <w:r>
        <w:rPr>
          <w:szCs w:val="28"/>
        </w:rPr>
        <w:t xml:space="preserve">ключевые показатели и их целевые значения, индикативные показатели </w:t>
      </w:r>
      <w:r>
        <w:rPr>
          <w:bCs/>
          <w:color w:val="000000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Cs w:val="28"/>
        </w:rPr>
        <w:t xml:space="preserve">городском поселении Звенигово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позднее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В.С.Давыдов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венигов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«03» марта 2022г. № 220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лючевые показател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Городского поселения Звенигово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их целевые зна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 нарушений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кативные показатели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99"/>
        <w:gridCol w:w="19"/>
        <w:gridCol w:w="1293"/>
        <w:gridCol w:w="59"/>
        <w:gridCol w:w="3053"/>
        <w:gridCol w:w="1368"/>
      </w:tblGrid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/Р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100%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м - количество распоря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е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тор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/К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100%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 - количество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ризн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ми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 (е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не удало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связ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л/К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100%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л - контро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е провед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чине отсут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го лица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 (е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, направленных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у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бы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/Кпз х 100%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- количество заявлений, по которым пришел отказ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и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 - количество поданных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заяв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материа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орга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/Кв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%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- количество направл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(е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й 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(е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0:00Z</dcterms:created>
  <dc:creator>1111</dc:creator>
  <dc:description/>
  <cp:keywords/>
  <dc:language>en-US</dc:language>
  <cp:lastModifiedBy>User</cp:lastModifiedBy>
  <cp:lastPrinted>2022-02-03T16:19:00Z</cp:lastPrinted>
  <dcterms:modified xsi:type="dcterms:W3CDTF">2022-03-03T07:58:00Z</dcterms:modified>
  <cp:revision>4</cp:revision>
  <dc:subject/>
  <dc:title/>
</cp:coreProperties>
</file>